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SKATE TRI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except SKATE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lder called SKATES.JM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from Drive 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